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Jé, jé po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31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300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600.2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4 takty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Až půjdeš v závoji bílá jak sníh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oc neplakej, byl by to hří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á nemám rád slzy, když vím, že už brz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šechno mi dáš, co v srdíčku má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že mě budeš chtít věčně ráda mí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1.: || 20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Až půjdeš v závoji bílá jak sníh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oc neplakej, byl by to hří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á nemám rád slzy, když vím, že už br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šechno mi dáš, co v srdíčku má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že mě budeš chtít věčně ráda mí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vchod: || 2 takty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rio po 1.: Dalas mi prstýnek z ryzího zlat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é, jé, lásko má, ty jsi bohat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Co za ten prstýnek, co ti za něj dá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é, jé, lásko má, vždyť já jenom tebe má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: || 20 taktů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2.: || Orchestr-sólo -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Co za ten prstýnek, co ti za něj dá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é, jé, lásko má, vždyť já jenom tebe má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2:00Z</dcterms:created>
  <dc:creator>Milan</dc:creator>
  <dc:description/>
  <cp:keywords/>
  <dc:language>en-US</dc:language>
  <cp:lastModifiedBy>Milan</cp:lastModifiedBy>
  <dcterms:modified xsi:type="dcterms:W3CDTF">2020-09-27T07:52:00Z</dcterms:modified>
  <cp:revision>2</cp:revision>
  <dc:subject/>
  <dc:title/>
</cp:coreProperties>
</file>